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PCLOAN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ttom 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 O. Box 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rleson, Texas 76028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17-447-5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oftware an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ttom 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in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and Warranty  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exceptions for shareware version: 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shareware version 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between shareware and licensed version  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 of licensed version 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loan accounting for multiple loans.      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 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it work 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Installation 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install menu 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ation  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iles 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systems  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  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unction 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icrosoft Mouse 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roubles 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moves too quickly 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erations 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Menu Options  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bmenu options  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)Open 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)Save 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)Rename 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)Copy 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)Delete  . .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submenu options  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) Create  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) Add schedule  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) Transaction 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) Recalculate 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) View  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) Browse  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) Edit  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) Print 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hedule) Sort  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ubmenu options 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) Printer  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) Console  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) Form feed  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) Line feed  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) Summary 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nt) Incomplete 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submenu options  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rest) Rate 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rest) Basis 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Submenu Options 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nsaction) Go to  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nsaction) Add 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nsaction) Edit 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nsaction) Seek date  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nsaction) Delete 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nsaction) Change 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nsaction) Type 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Submenu Functions  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culator) Mortgages 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culator) Dates 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Submenu   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s) Fiscal year  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s) Negative Am  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s) Defaults   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s) Defaults Company name  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s) Defaults Schedule Header 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s) Defaults Schedule style  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s) Defaults Printer 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s) Defaults Visual  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s)Defaults Data Path  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systems data path  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Submenu   .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Screens  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Cursor Control Keys  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Function 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Cursor Control Keys  . . . . . . . . . . . . . . . . .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amortization schedule 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tgage data entry screen:  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of mortgage 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of first payment  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tgage amount  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ayments 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 per year  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 rate 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basis 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type 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amount 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payments interst only 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lloon at payment number  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yment Variations 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Periodic Prepayments 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regular and One Time Payments  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secondary schedule 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first payment  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yments 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yments per year  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 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Basis and Payment type  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Computation Basis  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ulating A Schedule  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s  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n Amortization Schedule  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summary schedule  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an unwanted schedule. 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Reports 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mpany Name  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chedule Header 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rinter Setup 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rinter Control Codes.  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Graphics Characters. 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Update .   . . .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Calculator  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alculatons  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calculations  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 calculations 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 calculator data entry  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ss amount financed 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on fee 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streams 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period?  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 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amount  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ayments  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s to first payment  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d days to first payment 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payment streams  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. How to Use the Program  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new schedule  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interest basis 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ayment type 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ing the payment amount 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Browsing the schedule on screen 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payment by payment number  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payment by payment date  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entire schedule 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ange of payments 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n annual summary 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secondary schedule  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e Specifications  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Field Descriptions  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header 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setup information  . . . .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Questions  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 amortization schedules be made  to agree exactly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's interest and principal figures? 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PCLOAN5 handle rounding?  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 I get the total interest paid over  the life of the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ctually printing the entire schedule?    . . . . . .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es the bank compute interest?  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compute the APR for a loan with points? 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 is so dim, I can't read it. 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. . .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egal agreement  between you, the end user and Bottom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Inc.(BLS). By opening  this sealed package or by 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you are  agreeing be  bound by  the terms  of  this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 of license:  Bottom Line Software, Inc. grants you,  (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entity  who  purchased   this  license)  a   non  exclusive, 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able license  to  use  this software  on  a  single  term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a  single  CPU.  You may  not  network  the softwar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use it on more than one compute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provision of this  license shall be held to be unenforce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holding  shall  not  affect  the  enforceability  of 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sion. Your licensed  right to use  this software terminates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violation of any of the 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may  terminate  this   license  agreement  without  notic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ing the software and any printed materials provi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rights: You  agree to take  all necessary steps to 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 provisions of  this license  agreement are  not viol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or  any other person  under your control or  in your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 manual  contain   important  trade  secret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property  of BLS.   All copyright, patent,  trade secr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, and other  intellectual proprietary rights to  the lic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re and shall remain the valuable property of B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: This software  is owned by  BLS and is protected  by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Copyright laws  and international  treaty provisions.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 the  software  as any  other  copyrighted  material 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. You may make one copy of this software for on  site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 and  one more  copy for  off site  backup. You  may cop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a  hard disk. You may not copy the manual or othe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accompany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strictions: You may not rent, lease, or sell the Softwar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reverse engineer, decompile, or disassembl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Media  Software: If the  Software includes both  3 1/2 and  5 1/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disks, you may use only one or the other as appropriate 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You  may not  use the  other disks on  another compu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, loan, lease, or otherwise transfer them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 Warranty:  BLS  warrants  that   the  software  sill 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ly in  accordance with  the accompanying  written materi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eriod of  90 days from the date of receipt as determ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 date.  The  media is  warranted  to  be free  of  defec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le for the  same period. Implied  warranties on the softwa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 are also limited to the sa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Remedies: BLS's  entire liability  and your exclusive  reme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be, at BLS's  option either (a) the return of  the price pai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the replacement  of the software or  media that does not  me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and  which is  returned to  BLS with a  copy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other  warranties:  BLS  disclaims  any other  warranties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 or implied including but not 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ability for  consequential damages: In no event shall  BLS 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ers or suppliers be liable for any  damages whatsoever (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imitation,  damages for  loss of  business profits,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ion, loss of  business information, or other  pecuniary lo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 the use of or  inability to use this  product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S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mited warranty  gives you  specific  legal rights.  Sinc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do not  allow certain exclusions  or limitations of  li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have other rights that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exceptions for 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 of this software may be posted in an arch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on  any public  or  private  BBS provided  the  entire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manual  and help  screens are included  in the 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providing that no credits or  copyright notices are dele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hareware version  of this software may  be distributed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 users group, computer club, or  other organization,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distributor, retailer,  or  wholesaler, provided  tha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 Bottom Line Software  shareware disks are  distribut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 may include a  banner or other advertising message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nly if  it does  not interfere with  the automatic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f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hareware version  of this  software  is obtained  o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ed Bottom Line Software disk, or a copy from an authoriz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, club, or commercial  distributor, installation is 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by  software  provided   on  the  disk.  Refer  to   the 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Shareware  version of  this  software  is obtained 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, or information service  like Compuserve or Geni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install software will not be included and i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manual installa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shareware and licens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version of this  program omits all the extra scree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e  program. The first screen to appear  is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 version has no  extra messages either on  screen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censed  version comes  with an  additional reporting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ints several different schedule styles, including 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oints  and one  schedule  that  allows the  comparison  of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figures  and compares the  total cost of up  to fiv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s on one single page of 8 1/2 x 11 in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of licens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censed  version of  PCLOAN5 will  always be  the very 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available.  Since features  are  being added  constantly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version will have features  this shareware version lacks.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re added  in most cases in response to user's reques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keeps PCLOAN5 in touch with what is happen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 version will  include a reports  module that 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additional report styles. This module  is not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version because of size constra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features to be added to the system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BY 91 amortization of loan origin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 amortization of loan origin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ed loan schedule allocating discount to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of actual date payment i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with scheduled date vs actual dat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g and accumulation of late charg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late charge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row balance with transactions for deposits and disburs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system  allowing index to  multiple schedules  with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You will be able to find a schedule by  the actual borro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, no more 11 character abbreviations (fil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iam and Mary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34 South  Elm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llas,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loan accounting for multiple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own, or  in the business of  buying and selling loa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, or mortgages, Bottom Line Software  offers the LOAN MASTER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system. This  system is a  true loan accounting syste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 like the  bank's or  the  S&amp;L's computer.  It will  do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, interest computation, and checking for past due statu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loans as your disk will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OAN5  is a  program  to help  you do  loan calculations  and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rtization sche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PCLOAN was designed  by and for bankers  with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PA's and  real  estate  investors. Over  the  years 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redesigned by its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OAN5  is a full  featured, professional, amortization program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o  any  calculation needed  for  a  business  or personal 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d in multiple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OAN5  is  a disk  based amortization  system. Other 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imply print  a report  and the data  is promptly  forgo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paper report remains.  PCLOAN5 remembers every transa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schedule for as long as you like. It stores every transa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 file. You  can recall  and  exactly reproduce  a schedu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years  ago. You  can also modify  and reprint a  schedu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terms are modified or re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OAN5  comes with  an auto  install  feature on  the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However,  if you  have your own  ideas and  know how 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you can install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distribution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to drive a: by typ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few seconds, you will see this menu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)  Install program on drive B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)  Install program on drive C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)  Run the Amortization program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ype menu selection, then &lt;Return&gt;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inst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ption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 disk  option  assumes  the disk  is  C: and  insta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the default directory.  If you want  PCLOAN5 in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, you must  first log on to that subdirectory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loppy  disk  option  installs  the  program   to 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on  drive   B:.    If  you  want   PCLOAN5  in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, you  must first log on to that subdirectory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OAN5 is  not copy  protected.   If you  do  not wish  to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s supplied,  you may simply copy  the files PCLOAN5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CL5PARM.DBF wher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tallation  software  installs  the  system 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 If   you  want  the   system  installed  in  a 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, you  must first  create that  subdirectory. Use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D to  create the directory. Make it the  current directo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os commands CD.   See your DOS manual for details of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rtization system must have these files to op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LOAN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5PARM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 is optional and consists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5HELP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5HELP.NTX (This file is created by the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5HELP.D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software manually, use the  DOS copy command to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to your working floppy disk or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 program from any  disk to any  other working  dis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irst turn  on the computer and boot  it up with your 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When this is accomplished and  your screen is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os prompt A&gt;, perform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the drive  letters  for the  source  and 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you intend  to use. In  the following instructions,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 S and the destination drive  is D. You must replace S and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Drive letters  for the  drives  you will  be using 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from drive A to drive B,  replace the S in the 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and replace the D in the instructions with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Place you working diskette in driv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Place the PCLOAN5 diskette in drive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Be sure the doors are closed properly on both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Type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S:pcloan5.ex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copy is comple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S:PC5PARM.DBF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Press the &lt;Return&gt; key to end each copy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some keyboards  this key  is marked  &lt;Enter&gt; or   with  a bro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that goes down an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When  each copy is complete,  the screen will display a mess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file(s)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system has  only two  362k  floppy disks,  this s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. 362k floppy disks disk will  not hold enough data to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and sorting 360 payment (30 year) mort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mpare mortgage  variations  requires a  great deal  of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To compare  a base  mortgage with one  variation requires  39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.  This means that 30  year mortgages cannot  be compa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using only 5.25" 362k floppy  disks. Systems with floppy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720k, 1.2 meg, or 1.44 meg should have no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 with two floppy  disk drives  may place the  program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and  the data  files on  another. To  do this  select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to update the parameter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arameter  file menu, select the option to change the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creen allows you  to set  a default disk drive  and a pat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files.  Set  the  default disk  drive  to "B"  (wit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). The path should be  blank. If the path is not  blank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or the delete key to mak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PC5PARM.DBF must be  on the same disk as the program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LOAN5.EXE. The help files must be on the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data  arrangement is  used, the  program will  look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file in  the start up  directory. This parameter file 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to look for data files on drive B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copy  of the  program on your  working disk and  th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A, type the following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&gt;pcloan5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seconds wait  you will see the BOTTOM LINE SOFTWARE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banner. At  the bottom of  the screen you  will see a  messa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s &lt;Return to continue&gt;. Press the &lt;return&gt; key and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installed the  program on a hard  disk,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pcloan5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 Master  has  a  built  in  help  function.  Help  scree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to  instruct   the  operator   on  various  function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 On screen help is not always  available.  When it i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ssed by pressing the function key marked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screens  appear as  windows.   Sometimes, the  amount of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will  not fit in  the space available.   In these  case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can  be scrolled  to display  more text  by pressing  th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or the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 help screen,  press the Esc  key.  Sometimes you may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s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icrosoft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the Microsoft  mouse, the  microsoft mouse  driver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long with the  menu program MSMENU.COM. This program 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 on the  software disk that  came with  your mouse. 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MENU.COM program to your hard disk or to your program floppy and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running PCLOAN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find the mouse works much as you would expect. It wor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software MSMENU.COM to translate movement into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then interpreted by PCLOAN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roke    Mouse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rrow  Move mouse up (forw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row   Move mouse down (backw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   Move mous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Arrow   Move mous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Righ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(help)  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Both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main menu  is displayed,  select an  option by  mo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left or  right. The highlight will  move from one option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. When  you have  selected the  option of  your choice, 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. The  menu will  open. Move  the mouse down  to sele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 option. When  the  desired option  is highlighted, 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ing  the  left button  opens a  help screen  and clicking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close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run  the MSMENU.COM program, you  should receive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(MSMENU) Microsoft Mouse menu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not  receive this  message,  you  will receive 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hat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Mouse driver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eceive the error message, you must load the Microso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  It too  is  located on  your Mouse  software disk. 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s called  simply MOUSE.COM. To load the  mouse driver, cop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hard disk  or to your program  floppy disk and type its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You will receive a message tha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(R) Mouse Driver Version 6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Microsoft Corporation 1983-198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see this  message it  is time  to  run  the MMENU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This time you will see the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(MSMENU) Microsoft Mouse menu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should now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moves too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mouse works too quickly for you to  control it easily, r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mouse  software disk again. This  time run the  program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ANEL.COM. This  program appears to do  nothing but when it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, you may  access it at  any time by pressing  the Control and 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t  the same time,  and, while  holding them  down, press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The mouse  control panel will pop up on  your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you to set the sp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control pannel first  appears, the speed will be set at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 a scale of  0 - 100). Use the  mouse to move the indicator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 lower number, to slow the response.  Do not go below 25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 Master  is  completely  menu operated.    You  never  ha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an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 is a list  of tasks,  or functions the program  can per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 new loan, is a menu function.  Printing a trial bala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 function.   Since  one menu  cannot display  all the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e system can perform, related tasks are listed togeth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ways to  select a  menu option. Press the  let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 the first  letter of  the option.  Eg, press "Q"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Quit.  This method  only works  for  options displayed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active menu. If  the File submenu  is displayed  and "Q"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nothing will  happen because  "Q" is  an option  on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not on the Fil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a new user and  not yet confident  in your  knowl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options  and the  functions they  perform, you  may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,   or   to select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key selection  is done by highlighting  a menu sel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 means that one selection will be displayed in a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 is  noticeably  different   from  the  rest   of  the 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usually results in the selected option being display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d colors.  Some  computer video displays  may handle this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option, press either the   or the   keys. If you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key, the highlight bar  will jump to the next higher 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(Lower number, higher physical position).  The down ke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sit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 bar will  "roll around" from  top to  bottom or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to top.  If you press Up when the bar is on the  top se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"roll around" to the bottom selection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ways possible to select any option with  either the up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 is a bar  type menu across the top of  the scree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ile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chedule Print Interest Transaction Calculator Options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menu is displayed, the word File will be highligh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nd  the background  will be the  reverse of  the rest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"f"  key or  pressing the  return key will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ubmenu. The File sub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fi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ile  Schedule  Print  Interest  Transaction 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 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 Open     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 Save     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 Rename   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 Copy     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 Delete   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.........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e submenu is  displayed, both the word file and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will be highlighted. If you press the "O" key or the return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lect the (File)"Op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e  "S"  key of  the  down  arrow  key  will  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)"Sav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a difference  between the "S" key and  the down arrow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S" key  actually executes the  Save command, the  down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lects  it and  highlights it.  After it  has been select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by  the down  (or up)  arrow key,  it may  be execu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File submenu  is open, the right arrow  key will cl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ubmenu and open the Schedule  submenu. Similarly,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close  the File submenu and  open the Quit submenu. 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ight  arrow keys  wrap  around. If  the far  right  sel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,  a right  arrow  key press  will cause  the selection  to 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and select the far lef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may press the Esc key to close  the open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select  the  desired   submenu  by  pressing   the  letter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first letter of its name. Eg. "Q" selects "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ub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ubmenu presents several  options for managing  files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 are  schedule oriented but  others work with  any file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)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Open  command selects  a schedule  file from  the dis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it  for viewing, printing, modifying, additions, or deletions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file must be Opened before its data can be accessed.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can be op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)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Save  command is  the opposite of  the File  Open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the program to cut the ties between itself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Opened  schedule  which will  no  longer  be 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Of course it can be Open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orget to save, (close) a file, the program  will save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en you Open a new file o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)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Rename command  allows you  to  rename any  file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sk directory. It  will ask for a file name.   If it can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d, it will ask for  a new name. The file will be 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ful  if you have several schedule files on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ant to keep them but want to reuse one of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)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Copy command allows you to make a copy of  any fi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It will  ask for a file name. If the  file is found, it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new name. It will create a  new file with the new file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contents of the old file to the new file. The old fil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urbed.  You must  have enough space  on the  disk to hold 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Copy command  works  with any  file, not  just a 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le)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Delete command allows you to delete any  file on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sk for a filename. If the file is found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 the  request. If  you verify  the  request, the  file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delete  a file  accidentally and  want it  back, 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vailable to retrieve it for you. However, these program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reliably only if no additional data has been written to 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tains  the erased  file. If  the file  is on  a floppy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it immediately and place it in a safe place. If the file i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xed  disk, turn off the machine immediately  and do not tur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on until you have a copy of  an unerase program ready to run.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rom the floppy disk.  DO NOT COPY THE UNERASE PROGRAM TO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DO NOT  INSTALL ANY  OF  DISK UTILITIES TO YOUR HARD  DISK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ASED FILE HAS BEEN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sub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Schedule  submenu  offers  several   selections  for  man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files. These functions work only on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Schedule submenu, press the  "S" key while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 and no other  submenus are open.  If another submenu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 use the  left or  right  arrow keys  to select  a  new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may press the Esc key to close the open sub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select   the  desired  submenu   by  pressing  the   letter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 the  first letter  of  its  name.  Eg. "S"  se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hedu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 sub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fil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ile  Schedule  Print  Interest  Transaction  Calculator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 .............. 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. Create       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. Add schedule 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. Transaction  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. Recalculate  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. View         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. Browse       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. Edit         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. Print        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. Sort         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.............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hedule)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 create command will ask for a filename.  When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eived,  it will ask  for information  about the mortgage. 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created using the filename given and will be  fill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or each transaction of the mortgag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exists with the name given, the old file will be  re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ew file.  You will not be warned. You can  use the File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Copy menu selections  to save a copy of a file if 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e an exist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hedule) Add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hedule Add  schedule  command,  allows  you  to  add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 to an existing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0 year  mortgage is payable in monthly payments of $1,000.00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owner  however inherited  some  oil  company  stock  from  a  r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.  The  stock pays  a  quarterly  dividend of  $1,200.00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payment is due  on the first, the dividend is  receiv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th. What would happen if the  dividend were paid on the mortgag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it was received?   What would happen if the lender  w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the payment on  an odd  date but would  accept it 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 payment  date? What  if  only  half the  dividend  check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 to the mortg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 of  an additional schedule  requires that 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alculated to compute the interest and principal allocations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 recalculat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hedule)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 Transaction command  allows the  addition of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to the schedule. This transaction may be for any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or principal on any date. It can be specified  as intere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 only or  the  program  can be  allowed  to  allocate i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and principal as needed on the date it is p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 no  limit  to   the  number   of  additional,  ir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that can be added. (Disk capacity, of cour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ition of an irregular  payment requires that the schedul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d to compute  the interest  and principal allocations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 Recalculat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hedule) Re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schedule is created, all interest and calculations are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terest and principal is allocated to the scheduled payment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ntire schedule is stored in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schedule  is altered  in  any  way, transactions  add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, changes of interest rate or  payment amount, all the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cipal payments after that date must be re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hedule)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hedule  View function  allows  viewing  the  schedule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mmediately rather than waiting on the printer. Any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 is  available immediately.  The viewer  can scroll 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 page by page or jump to the  middle or the bottom and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.  The  view function  allows  jumping immediately  forwar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 to an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function, the Transaction Seek function allows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eset to a specific date before the view is invoked.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function and ask for 07-07-98,  the first transaction view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first transaction befor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he same as the Print Consol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hedule)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hedule Browse function is another way to display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in a tabular  format. It differs from the Schedule 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however in that it allows the user to  display and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ny data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 more  data  in  the  file  than  appears   on  a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 or on  the Schedule  View screen. The 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  displays  all the  data  in  a format  similar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program and allows it to be view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anging the data, don't forget  to recalculate the 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d a date, you also need to sort the schedule to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in the correct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hedule)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hedule Edit  function is  yet another  way of 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optionally  changing it.  This function makes  no attemp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the  tabular nature of a printed  schedule. It display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e  file for one transaction  at a time  and allows it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anging the data, don't  forget to recalculate  the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d a date, you also need to sort the schedule to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in the correct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he same as the Transaction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hedule)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 Print function prints the currently opened schedu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. If  no schedule is  currently opened, it  will ask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chedule)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hedule Sort function sorts  the transactions in the 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y date.  This function creates a  work file and a  new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t requires free disk  space equal to twice  as much a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file. If the original file is 25k bytes in size,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50k bytes free space to s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can be  impossible on  a 362K  5.25 inch  data  diskett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more than two thirty year  mortgage on the disk.  Sort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possible on a 362K disk which contains both the program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ub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nt  submenu  offers  several  selections  for  manag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f amortization schedule files. These  functions work onl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Schedule submenu, press the  "P" key while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isplayed and no  other submenus are  open. If  another sub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 use the  left or  right  arrow keys  to select  a  new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may press the Esc key to close the open sub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select   the  desired  submenu   by  pressing  the   letter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first letter of its name. Eg. "P" selects "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sub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fil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ile  Schedule  Print  Interest  Transaction  Calculator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 ............ 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. Printer    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. Console    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. Form feed  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. Line feed  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. Summary    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. Incomplete 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...........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)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 Printer selection prints the currently open schedu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printer. If no file  is open, the program  will ask fo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yle of the report can be modified by the Option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lection  works only  with  amortization schedule  file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to print any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)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nt Console  function  allows  viewing the  schedule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mmediately rather than waiting on the printer. Any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 is available  immediately.  The viewer  can scroll 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page by page or jump  to the middle or the bottom  and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up.  The view  function  allows jumping  immediately  forwa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 to an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function, the Transaction Seek function allows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eset to a specific date before the view is invoked.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 function and ask for 07-07-98,  the first transaction view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first transaction befor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the same as the Schedule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)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form feed  command to the  printer to  cause it to ej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ge.  It is  the operator's  responsibility to  se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is  properly aligned  in the  printer. The  program expec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o contain normal 8.5 by 11 inc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)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line feed command to the  printer to cause it to  roll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This command  is useful for aligning  the paper to the  top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)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nt Summary  command is similar to  the print prin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e report produced contains year  end totals only. Thi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a thirty year mortgage to be summarized on a sing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int) In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nt Incomplete  command will ask  for a beginning 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number.  It will  then print  a schedule  containing bo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requested and all payment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sub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est submenu  allows changing  the rate  and the 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interes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 Interest submenu, press  the "I"  key while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displayed and no other  submenus are open. If another 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pen, use the left  or right arrow  keys to select  a new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may press the Esc key to close the open sub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select   the  desired  submenu   by  pressing  the   letter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first letter of its name. Eg. "Q" selects "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sub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fil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ile  Schedule  Print  Interest  Transaction  Calculator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 ....... 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. Rate  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. Basis 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......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rest)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est Rate  function allows the user  to change the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  When this  function is requested, the user is asked for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.  When the new  rate is specified, it can be  appl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payment only, to  the entire life of the  loan, or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from the current payment to the maturit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rates of  a variable rate loan. Create a schedu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rate.  Use the Transaction  seek or the Transaction  G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select the payment to which the first rate change ap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 Interest Rate function to change the  rate and apply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ransactions to the  maturity date. Repeat this process 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rest)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est Basis  function allows selecting  among several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calculating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s refers to  the method used to  calculate interest. Eg.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lculate rate  times balance divided by 12 or do we calculat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balance times 31 days divided by 360 days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Sub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action  Submenu  offers  functions  related to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 These functions apply only  to transactions and on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 the Transaction submenu, press  the "T" key while 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displayed and  no other submenus are open. If  another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en,  use the left  or right arrow  keys to select  a new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may press the Esc key to close the open sub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select   the  desired  submenu   by  pressing  the   letter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first letter of its name. Eg. "Q" selects "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fil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ile  Schedule  Print  Interest  Transaction  Calculator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 ........... 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. Go to     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. Add       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. Edit      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. Seek date 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. Delete    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. Change    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. Type      .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..........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action)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action Go to function  asks for a  payment number. I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file to that payment number. This allows beginning a  view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,  or  a print  console  function at  any  predetermined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action)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action Add  function  allows adding  individual  ir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 A  transaction may  be  a  payment or  a  new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 Transactions may be any amount on an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schedule  is recalculated, transactions  schedule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n which the balance becomes zero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action)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action Edit function is  yet another way of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optionally  changing it.  This function makes  no attemp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the tabular nature of  a printed schedule. It displays,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  all the data in the  file for one transaction at  a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it to be view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geUp and PageDown keys allow paging through the schedule.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Goto function to move long distanc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anging the data,  don't forget to  recalculate the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d a date, you also need to sort the schedule to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in the correct da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he same as the Schedul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action) Seek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Seek date function asks  for a payment date. I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 file to  the first  payment before  that  date. This 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a view,  a  browse,  or a  print  console  function a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termin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date does not have to be a payment date. It  does have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action)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Delete function requests either a payment numb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yment date to be specified. The specified paymen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recalculate after deleting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action)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action Change function allows changing the payment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 ask for a new payment amount. The new paymen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 applied to  the currently  selected transaction  only, to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from the current transaction to the maturity of the lo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the entir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inserted  irregular payments  in a  schedule, be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  about  using this  function.  It  will change  all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, including irregular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o recalculate after changing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ansaction)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action type  specifies the  method of  allocating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incipal am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nsaction   Type function allows  the transaction type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for the current payment, the entire  loan, or for all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urrent  payment  to   maturity.  See  the  detailed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for definitions of paym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Sub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culator Submenu allows access  to two calculators one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 days between dates and future or past dates. The oth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oan  function  calculator  for  calculating loan  amounts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apr'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Transaction submenu,  press the "T" key while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displayed and no  other submenus are open. If  another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en, use  the left or right  arrow keys to  select a new 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may press the Esc key to close the open sub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select  the   desired  submenu  by   pressing  the  letter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first letter of its name. Eg. "Q" selects "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or Sub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 fil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File  Schedule  Print  Interest  Transaction  Calculator  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 ...........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. Mortgages  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. Dates      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........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culator) Mortg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rtgage  calculator  allows many  types  of  mortgage 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to be  done quickly and  easily. Calculate loan  amou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s, number of payments, APR'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culator)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e  calculator allows  calculating past  or future  da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betwee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Sub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submenu allows  setting certain options  tha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the program 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these  options apply only  to the current  schedule,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tored on the disk  in a file  called a parameter  file.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irst  started it reads this file  to determine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has p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 the Options  submenu, press the  "O" key  while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displayed and no  other submenus are open. If another 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pen,  use the left  or right arrow keys  to select a  new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may press the Esc key to close the open sub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select  the   desired  submenu  by   pressing  the  letter 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first letter of its name. Eg. "Q" selects "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ptions submenu look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....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e  Print  Interest  Transaction  Calculator  Options  QUIT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........................................... ............ 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. Fiscal year.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. SFAS 91    .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. Negative Am.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. Defaults   .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............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ptions) Fiscal y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scal year end  option allows a fiscal year  end so the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totals will be for a fiscal year rather than a calenda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s) Negativ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gative Amortization  option causes  interest remaining  un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payment to be added to the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s)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options are stored  on the disk in  a parameter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ad by the program each  time is starts. These default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each user to customize the program to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s) Defaults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rtization schedule printed  by the program  provides a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name and  address of the  borrower and also  of the lend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company. Financial consultants may  use this space fo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nd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s) Defaults Schedu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rtization schedule has a  two line header 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ge. This space  can be used for any message  desired or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s) Defaults Schedule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offers two  alternate schedule styles. One style pr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tal  payment amount,  the  sum  of the  interest  and princi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for each  payment.  The alternate  style prints a blank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ser  of the schedule to  record manually the actual  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wa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s) Defaults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printer  Epson compatible and  does it print  IBM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characters?  This  setting  determines  whether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smooth continuous  double line, ascii character  205,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divider, or if the printer  can't do it, substitutes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qual characters ("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s) Defaults Vi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displays a great deal of information on the scre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calculating or  creating amortization  schedules. This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results in taking  a longer time to complete  the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function  it turned off,  no visual update,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chedules  and recalculate  schedules faster.  How much 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on your computer. If you have  a slow video card in an old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type  machine you  will notice  a difference.  If you 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, you probably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ons)Defaults 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 path options allow  you to  specify where files are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on the disk system. The system initially looks for and 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in the start up directory. You may specify any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directory in which schedule files will be created and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also specify other  search paths.  When searching for  a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 program will search these other paths as well. All ne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will  be created in the data  directory unless a specif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given with the file name when the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 Change data path 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Create files here  :  c:\pcloan5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Also search here   :  c:\pcloan5\oldfiles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 above describes a hard  disk system in  which the PCLOAN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is  installed  in a  directory  called  \pcloan5. The  pcloan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has  a subdirectory called  oldfiles. The complete  DO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of  the oldfiles  directory  is C:\PCLOAN5\OLDFILES.  (NO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ATH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the program the  user logs  on to the PCLOAN5 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the name  of the program,  PCLOAN5&lt;RETURN&gt;. The  Parame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new schedule  is created,  it is  created in 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PCLOAN5. After the user is satisfied  with it, it is copi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files subdirectory for long term storage. This user, being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, also  makes  a copy  on  a floppy  disk in  case  the hard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program is operating, the  user can access files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PCLOAN5 directory, or  in the C:\PCLOAN5\OLDFILES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imply typing the name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lection menu  will display only the files locat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working default directory, C:\PCLOAN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systems 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 Change data path 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Create files here  :  b:\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Also search here   :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up, tells the program that all  schedules and help fil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und in the root directory of disk B: This arrangement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5.25" 362K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it  submenu allows  you to  exit the  program gracefull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ways be used. Exiting the program  by turning off th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sult in th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lect the Quit  submenu, press the "Q" key  while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and  no other  submenus are open.  If another submenu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 use the  left or  right  arrow keys  to select  a  new sub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may press the Esc key to close the open sub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select   the  desired  submenu   by  pressing  the   letter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first letter of its name. Eg. "Q" selects "Qu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t Sub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Interest  Transaction  Calculator  Options Quit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................................................ ........ 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. Cancel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. Quit  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.......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menu offers only two options. They are self explanatory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" to quit and return to DOS, or press "C" to cancel the Quit Sub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QUIT THE PROGRAM BY TURNING OFF THE POW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  line of  the screen  is the  status line.  It repor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of the  current schedule by displaying the 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file,  the total number of  transactions in the  fi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number of the currently selected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the  number of transactions will  be the same a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ayments.  Principal  advances  are  also  transactions  and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advance will add one transaction. Rate changes also coun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if the mortgage has a variable ra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Smith" schedule is loaded,  you have recently be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and are currently  on transaction 180. The status  line loo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mith.sch    180 of 360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program needs information from the operator, it display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 screen.  Usually  data entry  screens  occupy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Occasionally, for a simple yes or no answer,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 a small  window  on the  screen and  ask  a question.  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the remainder of the screen will stay as is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s use prompts (  messages, questions ), to  a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It uses fields to receive data. A field is a specific, isol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, delineated, area in which data is enter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 prompts  will appear  on the  screen followed  by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  its immediate  right. Sometimes,  the prompt  may be 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left,  or right of the data field.  It is the respon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make it clear to the  user which prompt refers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prompts and  fields are printed on  the screen,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r may not already contain data.  If the program is build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, the  data fields will be empty.  If  the operator has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old record, the fields will contain the ol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ogram is asking  a question  to verify a command 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given, or implied,  the response field will contain 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. A default  answer is the  answer the computer will  us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ell it  something different. Often,  the program will assum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yments per year is 12  or that the interest basis is 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enter these amounts  for you.  These are default  answers,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program to continue with these values or you may chang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different valu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ata  entry, you will  move the cursor around 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change data until you have it like you want it. You will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control keys to control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ontrol keys are controlled by the NumLock and the 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 The  NumLock key  toggles the  numeric key  pad back  and f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numeric mode and the cursor contro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ift key does the same thing but on a temporar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the numeric  key pad set for cursor  control. You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 a numeric entry.  Next press and  hold down the  shift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on changes the numeric keypad to numeric entry. You now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umber (still  holding down the shift  key) and then relea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key. The numeric key pad shifts back to curs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a WordStar fan, you will find the Wordstar diamond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as you would expect but  none of the other WordStar comman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ENTRY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Indicates the Control  key labeled Ctrl. Thus ^LeftArrow  means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control key while pressing the Left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:   Does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Move the cursor to the beginning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ome       Move  the cursor  to the beginning  of the first  fiel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Move  the cursor  to  the last  character 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nd        Move  the cursor  to the  beginning of  the last  fiel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rrow     Move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row   Move  the  cursor to  the  next field.  Will  not 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input screen by continuing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 Move  the cursor one character to the righ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el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ightArrow Move the cursor to  the beginning of the next wor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Arrow   Move  the cursor to the  left one characte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eftArrow  Move  the cursor to the  beginning of the current word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is already at the  beginning, move it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         Delete from the cursor to the end of the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Y          Delete from the cursor to the end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PgDn   Save the  data on the current  screen and continu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Continue  to the next screen.  Do not save the changes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hat were made to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         Restore  the  current field  to its  original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 works before  the cursor is moved  out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 the cursor  has been moved, the  only way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value is to re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Delete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Delete the character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Toggle between insert and typeov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rowse  screen options  allow you  to browse  through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Each  data record is displayed  on one line  across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cords are displayed on each screen with the fields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STME.SCH Tran 1 of 360                                   Negative Am = N  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. TESTME.SCH ............................................................... .</w:t>
      </w:r>
    </w:p>
    <w:p>
      <w:pPr>
        <w:pStyle w:val="PreformattedText"/>
        <w:bidi w:val="0"/>
        <w:jc w:val="left"/>
        <w:rPr/>
      </w:pPr>
      <w:r>
        <w:rPr/>
        <w:t>..                                                Record 2/361                ..</w:t>
      </w:r>
    </w:p>
    <w:p>
      <w:pPr>
        <w:pStyle w:val="PreformattedText"/>
        <w:bidi w:val="0"/>
        <w:jc w:val="left"/>
        <w:rPr/>
      </w:pPr>
      <w:r>
        <w:rPr/>
        <w:t>..Tran Tran     Int     Payment      Int   Pmt  Days Interest     Interest    ..</w:t>
      </w:r>
    </w:p>
    <w:p>
      <w:pPr>
        <w:pStyle w:val="PreformattedText"/>
        <w:bidi w:val="0"/>
        <w:jc w:val="left"/>
        <w:rPr/>
      </w:pPr>
      <w:r>
        <w:rPr/>
        <w:t>..No.  Date     Rate    Amount       Basis Type Int  Due          Paid        ..</w:t>
      </w:r>
    </w:p>
    <w:p>
      <w:pPr>
        <w:pStyle w:val="PreformattedText"/>
        <w:bidi w:val="0"/>
        <w:jc w:val="left"/>
        <w:rPr/>
      </w:pPr>
      <w:r>
        <w:rPr/>
        <w:t>. ............................................................................ .</w:t>
      </w:r>
    </w:p>
    <w:p>
      <w:pPr>
        <w:pStyle w:val="PreformattedText"/>
        <w:bidi w:val="0"/>
        <w:jc w:val="left"/>
        <w:rPr/>
      </w:pPr>
      <w:r>
        <w:rPr/>
        <w:t>..  1 .02/01/91. 0.1200.    1,269.88.    1.   1.  30.  1,234.5600.    1,234.56..</w:t>
      </w:r>
    </w:p>
    <w:p>
      <w:pPr>
        <w:pStyle w:val="PreformattedText"/>
        <w:bidi w:val="0"/>
        <w:jc w:val="left"/>
        <w:rPr/>
      </w:pPr>
      <w:r>
        <w:rPr/>
        <w:t>..  2 .03/01/91. 0.1200.    1,269.88.    1.   1.  30.  1,234.2100.    1,234.21..</w:t>
      </w:r>
    </w:p>
    <w:p>
      <w:pPr>
        <w:pStyle w:val="PreformattedText"/>
        <w:bidi w:val="0"/>
        <w:jc w:val="left"/>
        <w:rPr/>
      </w:pPr>
      <w:r>
        <w:rPr/>
        <w:t>..  3 .04/01/91. 0.1200.    1,269.88.    1.   1.  30.  1,233.8500.    1,233.85..</w:t>
      </w:r>
    </w:p>
    <w:p>
      <w:pPr>
        <w:pStyle w:val="PreformattedText"/>
        <w:bidi w:val="0"/>
        <w:jc w:val="left"/>
        <w:rPr/>
      </w:pPr>
      <w:r>
        <w:rPr/>
        <w:t>..  4 .05/01/91. 0.1200.    1,269.88.    1.   1.  30.  1,233.4900.    1,233.49..</w:t>
      </w:r>
    </w:p>
    <w:p>
      <w:pPr>
        <w:pStyle w:val="PreformattedText"/>
        <w:bidi w:val="0"/>
        <w:jc w:val="left"/>
        <w:rPr/>
      </w:pPr>
      <w:r>
        <w:rPr/>
        <w:t>..  5 .06/01/91. 0.1200.    1,269.88.    1.   1.  30.  1,233.1300.    1,233.13..</w:t>
      </w:r>
    </w:p>
    <w:p>
      <w:pPr>
        <w:pStyle w:val="PreformattedText"/>
        <w:bidi w:val="0"/>
        <w:jc w:val="left"/>
        <w:rPr/>
      </w:pPr>
      <w:r>
        <w:rPr/>
        <w:t>..  6 .07/01/91. 0.1200.    1,269.88.    1.   1.  30.  1,232.7600.    1,232.76..</w:t>
      </w:r>
    </w:p>
    <w:p>
      <w:pPr>
        <w:pStyle w:val="PreformattedText"/>
        <w:bidi w:val="0"/>
        <w:jc w:val="left"/>
        <w:rPr/>
      </w:pPr>
      <w:r>
        <w:rPr/>
        <w:t>..  7 .08/01/91. 0.1200.    1,269.88.    1.   1.  30.  1,232.3900.    1,232.39..</w:t>
      </w:r>
    </w:p>
    <w:p>
      <w:pPr>
        <w:pStyle w:val="PreformattedText"/>
        <w:bidi w:val="0"/>
        <w:jc w:val="left"/>
        <w:rPr/>
      </w:pPr>
      <w:r>
        <w:rPr/>
        <w:t>..  8 .09/01/91. 0.1200.    1,269.88.    1.   1.  30.  1,232.0100.    1,232.01..</w:t>
      </w:r>
    </w:p>
    <w:p>
      <w:pPr>
        <w:pStyle w:val="PreformattedText"/>
        <w:bidi w:val="0"/>
        <w:jc w:val="left"/>
        <w:rPr/>
      </w:pPr>
      <w:r>
        <w:rPr/>
        <w:t>..  9 .10/01/91. 0.1200.    1,269.88.    1.   1.  30.  1,231.6300.    1,231.63..</w:t>
      </w:r>
    </w:p>
    <w:p>
      <w:pPr>
        <w:pStyle w:val="PreformattedText"/>
        <w:bidi w:val="0"/>
        <w:jc w:val="left"/>
        <w:rPr/>
      </w:pPr>
      <w:r>
        <w:rPr/>
        <w:t>.. 10 .11/01/91. 0.1200.    1,269.88.    1.   1.  30.  1,231.2500.    1,231.25..</w:t>
      </w:r>
    </w:p>
    <w:p>
      <w:pPr>
        <w:pStyle w:val="PreformattedText"/>
        <w:bidi w:val="0"/>
        <w:jc w:val="left"/>
        <w:rPr/>
      </w:pPr>
      <w:r>
        <w:rPr/>
        <w:t>.. 11 .12/01/91. 0.1200.    1,269.88.    1.   1.  30.  1,230.8600.    1,230.86..</w:t>
      </w:r>
    </w:p>
    <w:p>
      <w:pPr>
        <w:pStyle w:val="PreformattedText"/>
        <w:bidi w:val="0"/>
        <w:jc w:val="left"/>
        <w:rPr/>
      </w:pPr>
      <w:r>
        <w:rPr/>
        <w:t>.. 12 .01/01/92. 0.1200.    1,269.88.    1.   1.  30.  1,230.4700.    1,230.47..</w:t>
      </w:r>
    </w:p>
    <w:p>
      <w:pPr>
        <w:pStyle w:val="PreformattedText"/>
        <w:bidi w:val="0"/>
        <w:jc w:val="left"/>
        <w:rPr/>
      </w:pPr>
      <w:r>
        <w:rPr/>
        <w:t>.. 13 .02/01/92. 0.1200.    1,269.88.    1.   1.  30.  1,230.0800.    1,230.08..</w:t>
      </w:r>
    </w:p>
    <w:p>
      <w:pPr>
        <w:pStyle w:val="PreformattedText"/>
        <w:bidi w:val="0"/>
        <w:jc w:val="left"/>
        <w:rPr/>
      </w:pPr>
      <w:r>
        <w:rPr/>
        <w:t>.. 14 .03/01/92. 0.1200.    1,269.88.    1.   1.  30.  1,229.6800.    1,229.68..</w:t>
      </w:r>
    </w:p>
    <w:p>
      <w:pPr>
        <w:pStyle w:val="PreformattedText"/>
        <w:bidi w:val="0"/>
        <w:jc w:val="left"/>
        <w:rPr/>
      </w:pPr>
      <w:r>
        <w:rPr/>
        <w:t>.. 15 .04/01/92. 0.1200.    1,269.88.    1.   1.  30.  1,229.2800.    1,229.28..</w:t>
      </w:r>
    </w:p>
    <w:p>
      <w:pPr>
        <w:pStyle w:val="PreformattedText"/>
        <w:bidi w:val="0"/>
        <w:jc w:val="left"/>
        <w:rPr/>
      </w:pPr>
      <w:r>
        <w:rPr/>
        <w:t>. ............................................................................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ord contains many more  fields than can 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n  a single line.  To accomplish the  goal of one  loan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 line scrolls across the  screen. As you use the cursor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your view to the  right, the columns on 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croll off the screen to the left  while the formerly in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to  the right of  the screen scroll  onto the screen 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it.  It is much simpler to do than to describ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owse Curso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    Do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      Move  the   cursor   up   one  line,   (record,   loa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    Move  the   cursor  down   one  line,   (record,  loa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ns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Move the cursor one column (field) to the righ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is in a  field and the editing mode  is on,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Move the cursor one column  (field) to the left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 is in a field and  the editing mode is on, mo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     Turn on the editing mode (feature) and edit the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currently  selected  field. If  the  edit 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ready on,  quit editing  the current field, keep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ed field  and  continue on  the next  fiel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CtlRight  Scroll the  entire data  base one  column to 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oves the cursor to the r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CtrlLeft   Scroll  the entire data  base one  column to 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Moves the cursor to the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Move down one page (further into the data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Move  up  one  page   (back  towards 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gUp         Move to the top, first record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gDn         Move to the bottom, last record of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Move to the right most colum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Move to the left most colum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nd          Move to  the last  field to  the right 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 and scroll  the screen so  that field is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most colum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ome         Move to the first field of the current record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field of each record  in the left mos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Exit the browse function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reate a new  amortization schedule,  select the Schedule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rom the  menu. You will ba asked for a new filename.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a file exists with the same name, it will be replaced by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ing your new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specifying the schedule file  name, you will see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entry  screen. This  screen  is  used to  enter 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specify the original terms of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data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Date of mortgage  :         /  /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Date first payment:         /  /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Mortgage amount   :           0.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Number payments 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s per year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Initial rate      :         0.00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Interest basis  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 type    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 amount    :           0.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No pmts Int only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Balloon at pmt no.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a  requested. If you  make a mistake,  you can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control keys  to back  up to  previous fields  and correc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ata. Refer to the table DATA ENTRY CURSOR CONTROL KE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ference on how the data entry editing key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date of the mortgage. The date funds were advanc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nterest begins to acc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first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e the  first payment is due.   All future  payment da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 from this  date. If the  date of  the mortgage is  Januar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and the date  of the first  payment is February  5th,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will be on the 5th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l principal  amount of the  mortgage. This is  the g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 The amount  used  to  calculate the  payment  amount.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 is  for 100,000.00  with  two  points, the  gross 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,000.00. The net amount  financed is $98,000.00. The net 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alculate the APR. Enter the gross amount, $100,0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payments. This is the number of payment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 the  loan. This is  not years. If  the mortgage is a  30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 payable in monthly payments the number of payments is 3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payments scheduled each year, normally 12 but any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 period is acceptable.  This number can be 1, 2,  3, 4, 6, 1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, 24, 26, or 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 payments per  year is simply  the number of 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btor  is expected to pay each year during  the life of the lo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ayments are required monthly,  the number of payments per  ye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                    number of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                   per y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 monthly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other week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every other Fri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urth week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. every fourth pa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ly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ly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-annually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ly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he  initial  rate of  interest  quoted  in  the  mortg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If  the mortgage  is a  variable  rate mortgage  the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ments will be  entered after  the schedule is  created.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Rate menu option to change th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djusts  for your preferred manner of entering 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. Twelve  per cent can be entered as either  .12, or as 12, o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est basis  determines the manner in  which the intere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. If you are not sure,  press the return key when the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 zero and you will be asked to select the basis from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li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yment type determines the  manner in which the paymen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located to interest and principal. If you are not sure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key with a zero  in the field and you will be 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valid paym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ly  used methods of  quoting loan 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and most common  method, the interest is includ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 quoted.  When a payment  is made,  the interest du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 deducted from the payment amount. The amount 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pplied to the principal balance  of the note. This results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 being the  same amount. This  is the normal  manner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payments ar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other method, the  loan amount is simply divided b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yments to be made and the result is quoted as the payment 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nderstood that all accrued interest is due each payment dat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the principa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payment  is  made  on  this  type  note.  The  interes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nd  added to the  quoted payment amount  to arrive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of the total  payment. This method  results in a  larger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in the beginning but the payment declines over the lif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n as the interest amount dec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method  is  the same  as the  first  except the  pay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 at  the beginning of the payment period  instead of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iod. The first payment id due on the date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Canadian  Semiannual  Compounded  mortgage  is  not  reall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payment  type  as much  as  a  different  way of 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 PCLOAN  however  implements  this  loan as  a  payment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an interes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yment amount can  be entered  or calculated. If  you ent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, the program  will use the amount  you enter. If you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key with a  zero amount in the payment field,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the correct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press return  on a  zero  payment  amount and  l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mpute  the payment  amount,  and later  use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 to return  to and  change a  data field 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 a  change  in  payment   amount,  you  must  chang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calculated payment  amount to zero so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t needs to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specified interest only  or balloon payments,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 them and assume the payment you  want is the payment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mortize the loan over the number of payments you specified 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payments to amort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nter a payment  amount, it  will use the amount  you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better or worse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pecify interest  only payments  and allow  the progra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 the  payment amount,  the  payment  amount it  uses 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 amortize the  loan  unless  you  also  specify  a  ball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 interest  only, and  complete amortization  WITHO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 payment, use the loan calculator option from  the main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 the proper payment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 to work,  you  must  trick the  program by  telling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e the  number of  payments from  the end  of the  interes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to the  final payment. This is  the total number of 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e number of interest only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payments inters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estate  investors often  negotiate mortgages with  a peri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only payments at the beginning of the mortgage term. If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yments will collect  only the interest due, regardles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 interest only payments  will usually be zero.  I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y integer number.  The amortization routine will not  collec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payment  until this  number of  payments has been 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ing only the interes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number of interest only  payments is greater than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yments to amortize, the program  will never charge any princip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collect interest only to the end of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payment amount entered  is larger than the interest du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  amount will simply be ignored.  This type loan is quit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al estate 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due                100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amount              135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collected            100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d to interest         100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lied to principal          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 no interest only payments,  simply enter zero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 at pay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a loan will have a long term  amortization schedul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term maturity.  A payment  based on a  thirty year 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but with a  five year maturity. At the 60th  month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is due. This results in  a balloon payment, a payment t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larger than the previous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eature  is to be  used, enter the  payment number  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tgage is to mature, ball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lloon  payment is  the payment at  which the entire 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. This is sometimes called the call date. It is the  final mat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of the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nal maturity date of  most notes is  simply the dat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atures. If no  balloon payment is required, enter 0 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eturn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te is  payable in  annual installments  based  on a  ten 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 but the entire amount unpaid is due on the fif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niversa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lloon payment would be payment number 5, the fift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yment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 are  three   types  of   prepayment  variations,   ont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yments,  regular  periodic  prepayments,  and irregular  perio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yments. Loan Master can easily handle any of these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Periodic Pre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e base mortgage has monthly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mount each mon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variation can be handled two different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Create  another mortgage schedule  and enter the payment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sum  of the regular payment  amount plus the prepay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Use  the base mortgage with its original payment amount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ary schedule for the amount of the pre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mount quarterly, semiannually, or annual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riation  can be  handled by  adding a secondary 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sked  to enter the secondary  schedule, enter the 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dditional  payment, the number of additional paymen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additional payments  per year.  If the additional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quarterly, the payments per year would b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teen  regular monthly payments per year  with the thirteenth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on a regular paym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ricky because it  is not thirteen payments per  year!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the computer 13  payments per year, it  will think you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payment each four weeks. What you really mean is 11 paym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ular  amount followed  by a  twelfth payment  of doub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up this variation, you must set up a base mortgage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econdary schedule.  The secondary schedule is one annual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mount of the regular month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gular and One Time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gular payments  or one  time prepayments are  added manuall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yment schedule. This is done  through the Transaction Add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the date of the  payment, the interest rate and the 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ayment, all the other data will be calcul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dd  payments,    be sure  to  sort the  file  to pla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 in  order by  date and  to  recalculate the  schedu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or compa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secondary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econdary  schedule  is a  regular  payment  schedule. 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can  be for any amount at any regular periodic frequenc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schedule will nearly always be monthly. The secondary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monthly, quarterly, semi annual or an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use the Schedule Add command from the  main menu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ondary schedul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Enter secondary schedule 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Date of first payment     :   /  /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Number payments           :              0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No Pmts per year          :              0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Payment amount            :           0.00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first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ate of  the first secondary schedule payment.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valid date after the date of  the mortgage and before the mat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All future secondary schedule payment  dates will be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date.  If  this date is 08-15-93 and the number  of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year is entered as 4, the  secondary schedule payments will be 08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, 11-15, 02-15, and 05-15 each year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many  secondary  payments  will be  made.  Will  the 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extend until final maturity or only for a year or so? If a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mortgage has been paying 10 years, there are 20 years  remai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condary  payments are monthly  it would take  240 of them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the maturit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more is  paid, the maturity will  come sooner. Since 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en  the balance will  reach zero, do  not worry about  it.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240 monthly payments or 60 quarterly or 20 annual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chedule is  calculated, all  unnecessary payments 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yments p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we  have  discussed only  monthly,  quarterly  and  an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yments, the prepayment frequency  can be any valid frequency,  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4, 6, 12, 13, 24, 26, or 52 payment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3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mount of the secondar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Basis and Pay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basis and payment type  are assumed to  be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Computation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s of interest computation refers to  the divisor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formula.  The formula for  computing interest 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  =  Rate  x  Principal  x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base formula we all learned in  school.  It is so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ften is inadequate to describe  real world situations like par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the computations simpler,  the money lenders many years a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to divide  the year in to  twelve months of thirty  days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system,  the year has only 360 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for one month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cipal x 1(mon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=  rate  x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2 (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if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=  rate   x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2(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iods of an odd number of days the formula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cipal x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=  rate  x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nkers  loved it.   They  charged interest  on a  daily ba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day, one day at a time.  This means they modified the formul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for one year's interest (360 ba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365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 =  rate  x  principal  x  -------------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360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 =  rate  x  principal x  1.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sults  in an  interest amount  1.39% greater  than w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the basic interest formula.   This becomes significa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ders with large loan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ype calculation  is seldom  used for  calculating intere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gages,   almost  never for  home  mortgages.   Occasionally,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ing with a  flexible lender,   partial payments  are mad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dates.  When this is done,  we must have a way to al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for a partial payment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Master provides both methods.  It does not  make judgment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make assumptions.  You must tell it which metho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ng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schedule is  created,  the interest and principal am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payment are calculated  and the ending balance and  oth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ored in the  file.  This data  is stored for every payment.  A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mortgage will have 361 records  in the file. The first recor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payment but a record of the original amount, date. 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dd  or change  a payment or  a payment date,  the inter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, and  ending balance  amounts will  change for  each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 payment you changed.  When you have  made such change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file, it becomes necessary to  recalculate the schedu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 function from  the main  menu is used  to recalcul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nd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acalc option  recalculates  the current  schedule file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open, it will ask for a  file name. You must give it th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amortization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 be asked  if you have made  any changes or added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since the  schedule was recalculated.  If you reply "Y"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will  be sorted into order  by transaction date  befo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.  If you  reply "N", the schedule will not  be sorted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critical  question. If you  have changed  the date order 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and  do  not  resort  the   schedule,  the  result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ports are  printed from  disk files.   The disk files 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rtization schedules that  have been previously generated  an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r may  not have  been modified  by  adding regular  of ir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n Amortizatio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int  an  amortization  schedule  you  must  first  cre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by using the menu function to create a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schedule  exists on the  disk, you can print  an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by selecting the Print Printer option from the main menu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file is open,  you will be asked  for a filename.   Enter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Be sure the printer is on line and that it has plenty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summary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ummary  schedule lists  year end  totals only.  All the  mont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are  omitted. The  summary report  allows summariz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30 year mortgage on a sing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int a  summary schedule, select the  Print Summary op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submenu. You cannot print a summary report from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ing an unwan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occasionally  start a long schedule   only to  disco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n error.  To stop  this schedule, simply  press the escape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key while the report is printing, not during a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report is  aborted, the  menu will return.  You will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r same data and can simply correct the error and re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printer has  a large memory  buffer, it  may print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after the computer  has returned to  the menu. The  only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most printers is  to turn them off, then back on. If you do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set the paper to top of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mpan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1 from the  parameter file  menu allows  you to 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 company name.   This name  is printed on 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comparison report. The report will state that it was pre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ompany (or person) listed in the 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Schedu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rtization  schedule  has a  two line  header.   This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most two lines on  the first page of the schedule.  These two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tain any text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this  text, select the option  to change the Amor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Header from the parameter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Amortization Schedule H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Header line 1    The text of the current header will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Header line 2    appear here in two lines.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enter any text you  like on these  two lines.  Do not w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centering it, the program will do tha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our from the parameter  file menu allows you to specify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what your printer can and canno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this option, displays a 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Maximum printer width (characters            8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IBM compatible control codes  T/F             T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IBM compatible graphics characters  T/F       F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.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set this information to correspond to you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printers will  print 132 characters per line  using conden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this  version of  the program  does not  print  reports  wider than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maximum printer width should be left at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inter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uture  version will  allow  printing  reports in  condensed  pri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ersion does not send any printer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headers  use the ascii character 205 " .  " to make line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special  areas  of  the report.   If  your printer  does  not print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the  lines will appear  as repeated strings of  letters acro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etting is set to F,  the  program will substitute the equal sign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"  for this  purpose. The  difference is  that the ascii  characters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 double line. The equal signs do not quit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divider line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nual Totals      $12,345.67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n graphics divider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nual totals      $12,345.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Updat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tting is either "on" or "off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ual update system informs the  user of what the program is  do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oment. This system  is usually comforting  to beginners and many 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noxious to experts. Turn it on or off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 tutorial section  for a  more complete  description of  the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 two built  in calculators,  a loan calculator  and a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.  When you  select the  Calculator Mortgages  option from 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you may choose one of these calcul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calcula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....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 Print  Interest  Transaction  Calculator  Options  QUIT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.......................... .................... 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 Amount of loan     .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 Payment amount     .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 Number payments    .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 Future value       .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 Present value      .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 Reg Z APR          .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........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culate the  amount of loan a  specific series of payments  can rep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mount of loan by pressing the "A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culator screen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.... Calculate loan amount ........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Payment amount.....            0.0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Interest rate......          0.000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Number of payments.               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Payments per year..              12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Payment type.......               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Amount of loan.....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... Constant principal at end 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a requested. This  calculator expects the same data and 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manner as any business  calculator except that you do  not tel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culate. When you make  the last entry, payment type, the amount of  lo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calculated and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yment  type  specified  is  described  on the  bottom 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box. If you change the payment type, the description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displaying  the amount of  the loan, the calculato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do the data entry mode, ready to  accept another problem. When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,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alculators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calculator allows the calculation of days between dates or pa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ys between dates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... Calculate days between dates ....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Enter first date...  03/18/90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Enter second date..    /  /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Days between dates.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or assumes the first date is the system date, often,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the case. You may change the first date to any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nter the  second date,  the calculator will  instantly calcul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between these dates and  display the result.   The calculator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ata  entry mode and await more dates. You may enter and calculate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ates as long as you  like. When you are ready  to quit, press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the Regulation Z Annual Percentage Rate  is accomplished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APR  calculator, even if the  mortgage has points  deduc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R calculato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hat is the gross amount financed             1,000.00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hat is the origination fee                      10.00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How many payment streams                             1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hat is the length of one unit period               30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What is the basis, 360/365. REG Z uses             360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..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Enter data about            Payment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payment streams              Stream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1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Payment amount                  89.0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Number of payments                 12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Periods to first pmt                1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Odd days to first pmt               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Gross amount financed        1,000.0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Net amount financed            990.0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Annual Percentage Rate        14.2377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calculator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gross amount finan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ss amount financed is the total principal amount of the loan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  is  a  consumer  loan, this  amount  will include  credit  insuran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 filing fees if they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he loan before the "points" are de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origination f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igination  fee  is  the  "points".  This  amount  does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 fees, credit  report fees, or other  fees that are  paid to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es. It includes only the discoun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ayment stre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can become complicated but for a  normal mortgage loan it is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ormal mortgage or consumer loan has one paymen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ayment stream is one or more payments  of the same amount paid onc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 repeatedly at regular periodic  intervals.  Twenty four monthly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$125.00  each is one  payment stream.  One payment of $1200.00  payabl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s from now is one  payment stream. A balloon note has two payment stre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rmal mortgage with a secondary schedule would have  two payment streams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mortgage  with a  secondary schedule and  a balloon payment 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paymen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R calculator allows a maximum of three paymen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length of one unit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Z calculations are made using  the common 30 day month, 360 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method of computing interest. All years are 360 days.   All months are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nit  period is the normal time period  between the regular paym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yment  stream.   The unit period for  monthly payments is 30.  The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for quarterly payments is  90. The unit period  for weekly payment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basis, 360/36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 Z uses the 360 day basis. The calculator will work also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5 day basis if you are interested in compar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Enter data about            Payment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payment streams              Stream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1   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Payment amount                  89.0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Number of payments                 12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Periods to first pmt                1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Odd days to first pmt               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Gross amount financed        1,000.0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Net amount financed            990.00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Annual Percentage Rate        14.2377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ayment stream, you will be asked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mount  of the payments in this stream. All payments in a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are the sam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payments are in this payment stream.  If the loan has a balloo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4th month, the number  of payments in the first payment stream is 23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lloon payment would be the only payment in payment stream tw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know  the dollar amount  of the balloon  payment. If you hav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done so,  use the Schedule  Create function to  create a  schedu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amount of the balloon paym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to first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 complete payment periods will elapse  before the first pay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?   This is  tricky because although Reg Z assumes  all months are 30 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apply the 30 day month ru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ayments are monthly and the loan is dated February first,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is due on  March first. This is  obviously not 30 days  but i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date.  In this case, the number  of unit periods  is one. I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is due anytime in  April, the number of unit   periods is two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is due in February, the number of unit periods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4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days to first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ost difficult part of Reg Z calculations because reg Z ru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.  If the number of unit  periods is one, the number of odd day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days from  the date one  unit period  before the date 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to the date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note                  02-03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first payment         03-05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nit periods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period begins             02-03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period ends               02-05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 days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payment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 are two  or three  payment streams,  the calculator 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wo or  three columns  accordingly. Enter  the data for  each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. How to Us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the  program  by logging  on  to  the subdirectory  in  which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nd then type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LOAN5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 main menu appears, press the "S" key followed by the "C"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key selects the Schedule submenu. When the Schedule  submenu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" key selects the Cre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are  creating a new  schedule file, you will  be asked for 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 Enter  the filename  TESTME.  The program  will  add the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SCH" to the filename you entered and will create a file named TESTME.S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new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the mortgage data entry screen,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Date of mortgage  :         /  /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Date first payment:         /  /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Mortgage amount   :           0.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Number payments 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s per year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Initial rate      :         0.00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Interest basis  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 type    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 amount    :           0.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No pmts Int only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Balloon at pmt no.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Date of mortgage  :       01/01/91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Date first payment:       02/01/01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Mortgage amount   :     123,456.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Number payments   :            12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s per year :             12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Initial rate      :        12.00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Interest basis  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 type    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 amount    :           0.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No pmts Int only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Balloon at pmt no.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enter the  Interest basis. Press  the return key  while the 0.0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that field. PCLOAN5  will offer the valid options display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nterest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Date of mortgage  :       01/01/91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Date first payment:       02/01/91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Mortgage amount   :     123,456.0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Number payments   :            12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Payments per year :             12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Initial rate      :        12.000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Interest basis    :              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Payment type      :              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Payment amount    :           0.0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.  Valid interest basis choices are: ..........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. 1 360 day year, 360 divisor, whole period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  . 2 365 day year, 360 divisor, actual days accrual.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3 365 day year, 365 divisor, actual days accrual.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lection  will be highlighted. Press &lt;return&gt; to  select i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lso select  an option by  pressing the number  corresponding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eg.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do  not select  the payment  type. When  the payment  type fiel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 waiting for an  entry. Press the &lt;return&gt; key  while the 0.0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Again you will be shown a menu of all valid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pay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Date of mortgage  :       01/01/91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Date first payment:       02/01/91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Mortgage amount   :     123,456.0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Number payments   :            12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Payments per year :             12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Initial rate      :        12.000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Interest basis    :              1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Payment type      :              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Payment amount    :           0.00      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.  Valid payment types are: 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. 1 Level payment amount, take interest first.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  . 2 Level principal amount + all accrued interest.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3 Level payment amount at beginning of period. 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4 Canadian, monthly payment, semiannual compound.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will be highlighted. Press &lt;return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revious entry "Interest Basis" was filled in by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pressed the &lt;return&gt;  key to select  the first  option of  th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menu. When you press &lt;return&gt; to select the  payment typ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gain fill  in the blank space  on the screen. It  will replace  the 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ayment type selected from the payment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the 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Date of mortgage  :       01/01/91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Date first payment:       02/01/01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Mortgage amount   :     123,456.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Number payments   :            12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s per year :             12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Initial rate      :        12.00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Interest basis    :              1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 type      :              1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 amount    :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No pmts Int only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Balloon at pmt no.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is now  ready to accept  or to compute  a payment  amou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 field still contains 0.00 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do not enter anything. Press the &lt;return&gt; key while the 0.00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is highlighted and the program will instantly  compute and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 needed to amortize the loan you hav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Date of mortgage  :       01/01/91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Date first payment:       02/01/01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Mortgage amount   :     123,456.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Number payments   :            12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s per year :             12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Initial rate      :        12.000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Interest basis    :              1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 type      :              1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Payment amount    :       1,771.23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No pmts Int only  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Balloon at pmt no.:              0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periment with interest only and balloons later. For now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key, or  press the  return  key twice.  Pressing  the  return key 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 the 0.00 entries already  displayed in the  interest only and ball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Pressing the PgDn key skips these  fields completely and leaves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at 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 will clear  and you  will see  a message  that informs 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s  computing the  final maturity  date. This  computation will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will be the visual update screen. It will show the 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ach and  every payment calculation for  the entire amortization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 will  change  very quickly.  You will  not be  able  to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each payment, but you will be  able to visualize the progress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amortization process  progresses. This screen  is optional  and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 by the Options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ion gauge is displayed below the visual  status. It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 visual display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or Browsing the schedul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is  now complete and the  screen is displaying the 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 arrow  keys  to  highlight  the  "Schedule" option,  then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 key. The "Schedule" submenu  will appear below the "Schedule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ain  menu. Now use the  down arrow key to  select the  "Browse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ubmenu. Press &lt;return&gt; and the browse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PgDn and the browse screen will go to the bottom of the fi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 payment. Use the  right arrow key to cause  the highlighted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cross the  screen to  the right. When it  reaches the right edg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 column  on the left side of  the screen will disappear. All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 will move one column to  the left and a new column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ide of the screen. This process is called  scrolling. It looks lik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moving a wide  spread sheet behind the screen.  The spread sheet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from right  to left.  As one  column slides  out of  view on  the lef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lides into view from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use the  browse screen  to view and  if you  like, to  change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is on  the first column on the left. This column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number of the  transaction on this line. In  this case it  i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of the loan, number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ight arrow key to move the cursor to the left, you will  se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s the data scrolls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  Data description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Transaction no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Transaction date                  01/01/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Rate                             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Payment amount                 1772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Interest Basis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Payment Type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Days interest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Interests due                    17.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Interest paid                    17.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Interest unpaid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Cumulative interest          89,092.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Principal due                 1,754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Principal paid                1,754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Principal prepaid 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Principal unpaid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Principal advanced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Beginning Balance              1754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Ending Balance                    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Force Interest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Force Principal       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 the payment amount of the last payment  is not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amount  calculated  and  displayed on  the  data  entry 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tween  the calculated  payment  amount, $1,771.23  and the 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,  represents the  cumulative rounding  errors  involv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These  errors are caused  by the  mathematics of the process 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oidable.  The actual  payment necessary to  exactly amortize this  lo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,771.234941. This is  rounded to  $1,771.23 before the amortization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. Each interest payment is also rounded to exact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a payment by payme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 key to leave the browse screen. You are now back at 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Press the "T"  key followed by the "G" key.  These keys will invo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 Go to function. You  will be asked to enter a transact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will reappear. Press the  keys "S", followed by "B" to inv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hedule Browse function  again. Notice that the payment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payment number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a payment by pay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ESC key again  to return to  the main menu.  Use the 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Transaction option.  Press return. The  Transaction sub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Use  the down arrow  key to select Seek Date.  Press &lt;return&gt;.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sked to enter a date. Enter the date 03-05-93. You  press only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You do not enter the separators "-" or "/" used in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 the  main menu  is available.  Select  the Schedule  Brows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Notice  that the payment  at the top  of the screen  is number 26,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is 03/01/93. This is the first payment before the dat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exit  the Browse screen. Select the Schedule  View fun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"S" key, then the  "V" key. Notice that the payment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is number 26,  dated 03/01/93. This is the  same payment you saw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 the previous  browse screen.  If you return  to the brows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hat same payment will still b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page up key and watch the schedule scroll up to earlier pay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page down key to see the op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entir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are through Viewing the schedule, press 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Select the print option  by pressing the "P" key 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ubmenu, then press the "P" key again to sele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screen asks  for the name  and address of  the borrower. You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name  and  up  to  four  lines of  address,  comments,  colla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or any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last line of the address, the completion gauge will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informed of  the printing progress.  Notice that the  completion ba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head of the printer. This happens because it  is measuring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 actually sent  to the  printer, not  the number  of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printed. Most printers have their own  internal memory and can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the computer much faster than they ca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range of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int  job is complete,  it will take quit  a while  sin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20 transactions, select  the Print Incomplete option from the main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 asked for the beginning and ending  payments, tell it 12 and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fully.   Again  you will  be asked  for  the name  and addres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rower,  you may either enter  text, or press the page down key to skip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ime  the  schedule   will  include  the  header  followed   by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12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n annual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final  print lesson,  select  option  Print  Summary. follo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the  screen. Press page  down to skip  the borrowers 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This schedule will list only year en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 secondary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chedule  Add schedule from  the main menu.  If you are  ask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 tell  it  TESTME  (assuming  you  have  just  completed  the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Enter secondary schedule 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Date of first payment     :   /  /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Number payments           :              0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No Pmts per year          :              0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Payment amount            :           0.00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will  add  a $100.00  quarterly  prepayment  schedule  to the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date of  the original  loan  was 01/01/91,  the first  quart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 would be  due 04/01/91.  Enter that  date  as the  date of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(of the secondary sche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ten year schedule, the number of quarterly payments would be 4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40 for the number of payments in the secondary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ayments will be quarterly, enter 4 payment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 amount  we specified  was $100.00.  Enter that  amount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Enter secondary schedule 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Date of first payment     : 04/01/91      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Number payments           :             40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No Pmts per year          :              4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Payment amount            :         100.00  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.........................................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e visual update  system will report each payment as  it is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hedule. This  is very  quick because  no calculations  are  done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are simply added to  the end of the file. When all the payment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tered, the schedule will  be sorted into order  by transaction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is process  is completed,  you can  again use the  Schedule Brow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View, or the Print Printer functions to se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rtization schedule files produced by the  program all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  A list  of field names along  with their data  types is re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 This file is a  Dbase compatible file and can  be read or modi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Field       Data       Field    Dec 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 Name        Type       Width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MTRAN_NO    Numeric   3       Transaction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MTRAN_DATE  Date      8       Transaction du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MACCR_RATE  Numeric   7   4   Accrual interest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 MPMT_AMT    Numeric   12  2   Scheduled pay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MINT_BASIS  Numeric   1       Interest ba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MPMT_TYPE   Numeric   1       Payment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MACCR_DAYS  Numeric   4       Days since last pay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MINT_DUE    Numeric   12  4   Interest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MINT_PAID   Numeric   12  2   Interest p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MINT_UNPD   Numeric   12  4   Interest unpaid (af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MINT_ACUML  Numeric   12  2   Total interest p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MPRIN_DUE   Numeric   12  2   Principal Due, unp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MPRIN_PAID  Numeric   12  2   Principal p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PRINPREPD   *Numeric  12  2   Principal prep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MPRIN_UNPD  *Numeric  12  2   Principal past d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MPRIN_ADV   *Numeric  12  2   Principal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  MBEG_BAL    Numeric   12  2   Balance befor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 MEND_BAL    Numeric   12  2   Balance after pay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 MFORCE_INT  Logical   1       Force this interest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0  MFORCE_PRN  Logical   1       Force this principal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 MDATE_PAID  *Date     8       Date actually pa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 MINCOME_91  *Numeric  12  2   Fasby 91 interest in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 FEES_91     *Numeric  12  2   FASBY 91 fee in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MNPV_91     *Numeric  12  2   FASBY 91 Net record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MTRANCODE   Numeric   3   2   Transac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indicates  fields not  currently in use  by this  version of 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activated in future  releases as time permits and  in prior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Fiel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RAN_NO    Numeric      3           Transa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number.  Each file  has a transaction number zero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 payment but represents the original  status of the loan.   It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loan amount, payment amount,  interest rate, dates of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rst payment, payment  frequency and types, and any  o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specify the terms of the original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RAN_DATE  Date         8           Transaction du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 date. This is the scheduled data  of each transactio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l mortgage is  paid, the actual payment may or may not be mad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CR_RATE  Numeric     7      4     Accrual intere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interest rate,  the accrual rate at which the  intere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for this  payment. This rate  will be applied  to the balance 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ate  of the prior payment.  To change the interest  rat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it is necessary to add a  transaction on the date the rate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The added transaction will have the new rate but the payment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T_AMT    Numeric      12     2    Scheduled paymen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d  payment amount. This  amount will usually  be the  sam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payment but it is not required to be. It will be appli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 and principal  according  to  the rule  set  by the  field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MT_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5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T_BASIS  Numeric      1           Interest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basis refers to the method of determining the time,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eriod, when computing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360/360 Normal periodic amort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lways computes one period's inter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365/360 Actual day amortization with 360 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365/365 Actual day amortization with 365 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Same as 1 but computes 0 interest for partia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MT_TYPE   Numeric      1           Paymen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 type determines how the payment amount is allocated to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incip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Normal amortization, interest plus principal.  Take the interest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pply what ever is left to the princi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Constant principal reduction + all accrued int. Apply the full pay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 specified  to  the  principal  and collect  enough 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to pay all interes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*   Rule of 78ths,  Sum of years digits.  Split the payment by  ta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rual factor for  this month and multiplying it by the total fi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.  The result is the interest due this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CR_DAYS  Numeric      4           Days since last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ince the  date of last payment. If interest basis  is 2 or 3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tual number of days for which interest will be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T_DUE    Numeric      12     4    Interest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mount due as of the date of thi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T_PAID   Numeric      12     2    Interes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amount actually paid from thi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T_UNPD   Numeric      12     4    Interest unpaid (af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remaining due but unpaid after the payment due today was pa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mount is normally  zero but may be  greater than zero if the 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s not large enough to pay all the interest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T_ACUML  Numeric      12     2    Total interes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interest paid since  the mortgage began.  This is  the tot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interest amounts paid from  the first payment to and inclu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yment. At the date of the final payment, when the balance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this field will  contain the total interest cost for  the entire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IN_DUE   Numeric      12     2    Principal Due, un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 Due  as of  the  date of  the  payment. This  is  the amou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which should be paid with the current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IN_PAID  Numeric      12     2    Principal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id with this payment.  This is the amount of principa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ed from the balance with thi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PREPD   Numeric      12     2    Principal prepaid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repaid.  This is the amount  of principal that has been ded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balance before it was d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IN_UNPD  Numeric      12     2    Principal past due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ayment is not sufficient to pay the entire amount of principal d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contain the principal amount remaining un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RIN_ADV   Numeric      12     2    Principal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advance.   Increase in amount of  principal. This amount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principa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EG_BAL    Numeric      12     2    Balance befor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balance  due before this payment is paid. It is alway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ending balance from the previou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6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D_BAL    Numeric      12     2    Balance after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 principal balance remaining  unpaid after the current 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ORCE_INT  Logical      1           Force this interest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an  interest payment is scheduled which  has no relatio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ctual  interest accrued  to the  date of the  payment. One 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epaid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ield is set to T,  (true), the amount specified in the 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ield will be applied to interest regardless of the amount du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prepaid  or if the  case may be, unpaid  will be carried  forw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ORCE_PRN  Logical   1              Force this princip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, a principal payment  is scheduled which has no  relatio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ctual interest accrued to the date of the payment. In other wor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 is  scheduled  in which  the  entire  amount  will  be appli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and the interest due will just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ield is set to T, (true), the amount  specified in the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ield will be deducted from the balance regardless of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or principal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TE_PAID  Date      8              Date actually paid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is payment was actually paid.  In real life, most payments are 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 date close  to but  not actually on  the exact  due date. 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 user to maintain a schedule  which shows both the  due dat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paid. Use the browse function to record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COME_91  Numeric   12     2       Fasby 91 interest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EES_91    Numeric   12     2       Fasby 91 fee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PV_91     Numeric   12     2       Fasby 91 Net Recorded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RANCODE   Numeric   3      0       Transa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6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Zero, loan setu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cord  in the data file stores the initi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, not a transaction but information that  specifies how the loan is 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in the header record stor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name:    Data stor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ran_no      Balloon payme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ate_tran    Date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cr_rate    Initial interest 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mt_amt      Initial payment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t_basis    Initial interest calculation bas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mt_type     Initial payment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cr_days    Payment frequency, payments per 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t_due      Initial payment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t_paid     Month FY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t_unpd     Origination fees,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t_acuml    Schedule sty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rin_due     Total negative amort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rin_paid    Number interest only pay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prepd     Principal prepaid, paid before d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rin_unpd    Principal due but unpai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rin_adv     Face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beg_bal      Number of payments to amortize con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d_bal      Face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orce_int    Variable rate indicator t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orce_prin   Negative amortization indicator t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ate_paid    Date first contract pay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come_91    FASBY 91 flag,  1 = true, -1 = fa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ees_91      Capitalizable expen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pv_91       FASBY 91 Net Recorde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trancode     MUST BE 0, used to sort header record to top of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6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the amortization  schedules  be made  to agree  exactly  with  the ban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and principal fig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OAN5 must make some assumptions the bank does not make.  PCLOAN5 ass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ke every payment EXACTLY  on the due date.  If you  do so,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rint with  PCLOAN5 should agree exactly  (In real life, plus  or min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cents for rounding differences.) with the bank's figures.  If you mi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date on  even one  payment, the  schedule will  never again agree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bank's. Being early is just as troublesome as being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nk  computes and accumulates one day's interest  every day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payment, they take exactly the amount of  interest accumulated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 payment with  no regard as  to how  much interest is  "due" for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. You  are charged interest  for the  exact number of days  elapsed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payment regardless of whether it was ten days or forty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OAN5  offers an  interest option  to calculate  by this metho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is method  by selecting  the interest  options menu.  This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 must still assume  that each payment is made  on the payment date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life this is not alway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ose cases when it is necessary  to check the accuracy of the  len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 computations, Bottom  Line Software  has a  program that  sol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It is called INTEREST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CHECKER makes no  assumptions and imposes no structure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ayment  date. You  can pay any amount  on interest or principal 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The interest rate can be changed on any date, even between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can happen on a real loan, INTEREST CHECKER can calcul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PCLOAN5 handle rou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OAN5 carries all  numeric calculations to  the limits of the 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,  13 to  14 significant figures. This  refers to the 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s in the number, not to the number of decimal poin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,456,789.0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3,456.7890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 the above  numbers have  fourteen significant  figures.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has five decimal digits, the second has eight decimal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alculating  a payment  amount, it  is  immediately rounded  to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s. Normal rounding conven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R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34.6650   1,234.6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34.6649   1,234.6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this because this is the way it is done on real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culating an interest amount, it too is immediately rounded to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rounding  the payment  amount  and  each interest  payment  amoun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cipal  payment  amounts  are always  in  exact  cents  and  we  avoid 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al payments and odd fractional remaining 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can  I get  the total  interest paid  over the  life of  the loan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printing the entire schedul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rowse function to look at the last payment. Press the Control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 to  go to the  bottom of the  schedule. Look in  the column lab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ulative interest.  The last  amount in  this column is  the total 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over the life of the 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stimate this amount by multiplying the total number of paymen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yment amount  and subtracting the  principal amount. These  two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most never agre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correc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h are correct but only the first method is ex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xact,  it is necessary to round  off the calculation of  th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and  each and  every interest  payment to  the nearest  cent.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what the 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is caused  by the fact that the EXACT  payment amoun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equate to  an even number  of cents  (The smallest unit  of money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vailable). If we round  everything off to the  nearest penny and 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schedule, we  will find  when we  are finished we  have a  total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in which we can have  absolute confidence. THIS is the  EXACT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 paid  on  this loan.  It  may  be slightly  more  or  less 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olutely correct amount but it is the actual amount pa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6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e take this exact amount and work backwards we discover.... Oooops,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 is  no  longer  accurate.  We  originally  quoted  12.0000%  but 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,  the actual  rate computes out to  something different.   i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more or slightly less but almost never exactly the quot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s always extracts  its price. We can  pay it up front,  o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end, but we will always  pay. In real life, the adjustment is mad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payment. It will be a little larger or  a little smaller than the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.  This  is the  way  the  program works.  When  the final  paymen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, the interest is  computed and charged. The principal payment is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he remaining balance. This may or  may not be the same  as th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 amount less the accrued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the bank compute inter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bank software  keeps and  calculates the interest  amount accurat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ur decimal places  (1/100 of one cent).  PCLOAN5 calculates all  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 accurate to  13 to  14  significant figures.  This accuracy  is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that used by the software in most  bank computers. This is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down bank  computers. They are programmed  in COBOL almost exclusive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BOL,  being a  business language  is designed  to keep  up with  dolla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banks still  use the  rule of  78ths to compute  interest on  consu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ns. The  rule of 78ths  is a  very old system  that originated in  the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interest was calculated longhand on a piece  of paper. It was a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 system  and greatly  reduced  the work  of lenders  in  the days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 This is  sometimes called add-on  interest, flat interest,  or p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interest. It does not agree exactly with the interest computed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ily accrual method usually called simple interest amortization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airly  close but  never the  same. Most  people  believe  they really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ated when this system is  used. Not so. If the APR  is the same, 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amount  of interest  paid will  be  the same.  The rule  of 78ths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 apply more  interest to  the early  months of  the contract 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to the late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  of 78ths can  be applied to  a period of  any length of  time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easily be  used to  compute daily  accruals just  like the normal 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 accrual used  in simple  interest loans. This  is never don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used on a month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an you tell  which system is being used?  The best way is to 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  If the face  amount of the  note includes  the interest, it  is ru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ths.  If the  face  amount of  the  note is  the  same  as  the amoun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rowed,  it is simple interest. If you get an interest rebate for paying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oan early,  it is  rule of  78ths. If  the percentage  rate is  some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like 13.96 instead of 14.00 or 13.75, it is probably rule of 78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o I compute the APR for a loan with po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 are  a  fee  charged  by  lenders  to  increase  their  inco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ability with  out "raising  the rate"  on the loan.  Points are 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as a percentage  of the face amount of  the loan. common amou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2 percent. Each percent is on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$100,000.00  mortgage has two points charged, the dollar amou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is $2,000.00. This is 0.02 x $100,0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mpute the  APR for this  loan,   display the loan  calculations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APR function and then enter the data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entering    the  amount  of  the  loan,  enter  the  "net"  proc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00,000.00 -  $2,000.00 or $98,000.00.  This is the amount  they a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ending". The borrower never sees th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display is so dim, I can't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OAN5 attempts  to adjust itself  to your monitor.  If your monitor 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monitor, it  prints  white characters  on a  blue  background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is  black  and  white,  it  displays  white  characters  on  a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omputers have a graphics display card with a monochrome monito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display card tells PCLOAN5  that you have a  color monitor.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and  white screens  are  printed  on your  monitor, there  is not 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is  problem, select the  options submenu, visual op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default to force monochro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install   . . . . . . . . . . . . . . . . . . . . . . . . . . . . . 2, 4,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oon  . . . . . . . . . . . . . . . . . 4, 32, 36, 37, 48, 49, 51, 53, 54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 3-5, 19, 20, 28, 30, 32, 34, 35, 40, 41, 47, 48, 51-53, 55, 58, 60, 63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 . . . . . .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 . . . . . . . . . . . . . . . . . . . . . . . . . . . . . . . 4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screen  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BY  . . . . . . . . . . . . . . . . . . . . . . . . . . . . . . 3, 59, 62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 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cal year  . . . . . . . . . . . . . . . . . . . . . . . . . . . . . . . 3,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. . . . . . . . . . . . . . . . . . . . . . . . . . . . .  2, 4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formula   . . . . . . . . . . . . . . . . . . . . . . . . . . .  40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only  . . . . . . . . . . . . . . . . . . . . . . . . .  36, 37, 54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with points   . . . . . . . . . . . . . . . . . . . . . . . . . . . . 5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 . . 2, 3, 5, 7-11, 14, 15, 17, 19, 20, 22, 23, 26, 27, 31, 32, 34-36, 3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42-47, 50-57, 64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erations  .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amortization  . . . . . . . . . . . . . . . . . . . . . . . . .  24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. . . . .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   . . . . . . . . . . . 4, 5, 32, 35, 40, 46, 51-53, 55, 58, 60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schedule  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  . . . . . . . . . . . . . . . . . . . . . . . . . . . . . . 3, 21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ing   . . . . . . . . . . . . . . . . . . . . . . . . . . . . 5, 55, 6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of 78ths  . . . . . . . . . . . . . . . . . . . . . . . . . . . . .  60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ing an unwanted schedule  . . . . . . . . . . . . . . . . . . . . . . 4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rate loan  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LOAN5    Bottom Line Software                             6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